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1025" cy="80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7"/>
        <w:gridCol w:w="61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Instructor: </w:t>
            </w:r>
            <w:r>
              <w:rPr>
                <w:b w:val="false"/>
                <w:sz w:val="20"/>
              </w:rPr>
              <w:t>Elise Dantuma, Tamara Gabrus, Mindy Soliv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rPr/>
              <w:t>08/14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Title:  </w:t>
            </w:r>
            <w:r>
              <w:rPr/>
              <w:t>Managing Compliance Issues at Pre-Award: Beyond the RFP</w:t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</w:t>
              <w:tab/>
              <w:t>Disagree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he objectives were clearly communicated. 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tent was well organized. 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(s)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(s) performed well overall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(s) is/are knowledgeable about the subject matter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(s) practiced effective time management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(s) answered my questions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urse Content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etter</w:t>
              <w:tab/>
              <w:t>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</w:t>
              <w:tab/>
              <w:t>Confused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am better adapt to identify the various compliance issues at the pre-award stag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am able to apply knowledge of compliance issues to proposal development/review/management procedur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am able to analyze the cause/effect of compliance issues identified in proposals in order to effectively manage these issues at the pre-award and post-award stag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</w:rPr>
              <w:t>I understand the requirements for obtaining the Certificate of Completion for SPaRKS2 Program for 20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Print :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First Name                                   Last Name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/>
      </w:pPr>
      <w:r>
        <w:rPr>
          <w:i/>
          <w:sz w:val="20"/>
        </w:rPr>
        <w:t>If you need additional space for your comments, please use the back of the for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5:00Z</dcterms:created>
  <dc:creator>MIS</dc:creator>
  <dc:description/>
  <cp:keywords/>
  <dc:language>en-US</dc:language>
  <cp:lastModifiedBy>Elise Dantuma</cp:lastModifiedBy>
  <cp:lastPrinted>2013-04-22T08:10:00Z</cp:lastPrinted>
  <dcterms:modified xsi:type="dcterms:W3CDTF">2013-08-07T12:46:00Z</dcterms:modified>
  <cp:revision>10</cp:revision>
  <dc:subject/>
  <dc:title>CBT Critique Form</dc:title>
</cp:coreProperties>
</file>